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7.10.2022                                              с. Михайловка                                                № 1247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их и юридических лиц за услуги (работы)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иеся к основным видам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9.2 Федерального закона от 12.01.1996 № 7-ФЗ «О некоммерческих организациях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18.10.2011 № 1001-па «Об 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ихайловского муниципального района, для граждан и юридических лиц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76" w:before="0" w:after="20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10.2022 № 124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платы для физических и юридических лиц за услуги (работы), относящиеся к основным видам деятельности муниципальных бюджетных учрежд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установления единого подхода к механизму определения платы для физических и юридических лиц за услуги (работы), относящиеся к основным видам деятельности муниципальных бюджетных учреждений Михайловского муниципального района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(далее соответственно – Порядок, Учреждения, платные услуги (работы), муниципальное зад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платные услуги (работы), оказываемые (выполняемые) учреждениями в ходе осуществления видов деятельности, не являющихся основными в соответствии с их уст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реждение самостоятельно определяет возможность и объем оказания (выполнения) платных услуг (работ) исходя из наличия материальных и трудовых ресурсов, спроса на платные услуги (работы), а также исходя из необходимости обеспечения одинаковых условий при оказании (выполнении) одних и тех же платных услуг (работ) и услуг (работ), осуществляемых в рамках установленного муниципального задания, формирует и утверждает перечень платных услуг (работ), утверждает размер платы за их оказание (выполнение) (за исключением установленного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та за оказание (выполнение) платных услуг (работ) должна обеспечивать полное возмещ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ных и документально подтвержденных затрат (расходов) учреждения на их оказание (выпол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р платы за оказание (выполнение) платных услуг (работ) не может быть ниже величины финансового обеспечения оказания (выполнения) таких же услуг (работ) в расчете на единицу услуги (работы), оказываемых (выполняемых) в рамках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р платы за оказание (выполнение) платных услуг (работ) опреде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ленных нормативными правовыми актами Российской Федерации и органами исполнительной власти Приморского края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ра расчетных и расчетно-нормативных затрат на оказание (выполнение) учреждением платных услуг (работ) по основным видам деятельности учреждения, предусмотренным его уставом, а также размера расчетных и расчетно-нормативных затрат на содержание имущества учреждени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нализа фактических затрат учреждения на оказание (выполнение) платных услуг (работ) по основным видам деятельности учреждения, предусмотренным его уставом, в предшествующие пери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гнозной информации о динамике изменения уровня цен (тарифов) в составе затрат на оказание (выполнение) учреждением платных услуг (работ) по основным видам деятельности учреждения, предусмотренным его уставом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а существующего и прогнозируемого объема спроса на аналогичные услуги (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чреждение, оказывающее (выполняющее) платные услуги (работы), обязано в доступном месте предоставлять физическим и юридическим лицам необходимую и достоверную информацию о возможности и условиях получения платных услуг (работ), перечне данных услуг (работ) и размере платы за их оказание (выполн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7:00Z</dcterms:created>
  <dc:creator>SAN</dc:creator>
  <dc:description/>
  <dc:language>en-US</dc:language>
  <cp:lastModifiedBy>AMMRUSER</cp:lastModifiedBy>
  <cp:lastPrinted>2022-09-29T08:37:00Z</cp:lastPrinted>
  <dcterms:modified xsi:type="dcterms:W3CDTF">2022-10-18T02:47:00Z</dcterms:modified>
  <cp:revision>2</cp:revision>
  <dc:subject/>
  <dc:title/>
</cp:coreProperties>
</file>